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0225</wp:posOffset>
            </wp:positionH>
            <wp:positionV relativeFrom="paragraph">
              <wp:posOffset>34925</wp:posOffset>
            </wp:positionV>
            <wp:extent cx="463550" cy="579120"/>
            <wp:effectExtent l="0" t="0" r="0" b="0"/>
            <wp:wrapTight wrapText="bothSides">
              <wp:wrapPolygon edited="0">
                <wp:start x="-18" y="28"/>
                <wp:lineTo x="-18" y="20676"/>
                <wp:lineTo x="20570" y="20676"/>
                <wp:lineTo x="20570" y="28"/>
                <wp:lineTo x="-18" y="2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54" r="-18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8100</wp:posOffset>
            </wp:positionH>
            <wp:positionV relativeFrom="paragraph">
              <wp:posOffset>15240</wp:posOffset>
            </wp:positionV>
            <wp:extent cx="453390" cy="6045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82" t="-1120" r="-1482" b="-1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113" w:hanging="14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№____________</w:t>
      </w:r>
    </w:p>
    <w:p>
      <w:pPr>
        <w:pStyle w:val="Normal"/>
        <w:spacing w:lineRule="auto" w:line="240" w:before="0" w:after="51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 внесении  изменений  в  постановление 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рода  Евпатории  Республики  Крым  от  23.03.2021  № 392-п </w:t>
        <w:br/>
        <w:t>«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иальная защита</w:t>
      </w:r>
    </w:p>
    <w:p>
      <w:pPr>
        <w:pStyle w:val="Normal"/>
        <w:spacing w:lineRule="auto" w:line="240" w:before="0" w:after="45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селения  городского  округа  Евпатория  Республики  Крым» </w:t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5.04.2014 № 296 «Об утверждении государственной программы Российской Федерации «Социальная поддержка граждан», Законами Республики Крым от 21.08.2014            № 54-ЗРК «Об основах местного самоуправления в Республике Крым», от 17.12.2014                       № 34-ЗРК «О наделении органов местного самоуправления отдельными государственными полномочиями в сфере социальной защиты населения, опеки и попечительства отдельных категорий граждан в Республике Крым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Совета министров Республики Крым от 03.12.2020 №751 «Об утверждении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Кр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оциаль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оддерж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гражд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Кры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изнании утратившими силу некоторых постановлений Совета министров Республики Крым»,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Евпаторийского городского совета от 29.12.2017 № 1-69/6 «Об утверждении перечня мер социальной поддержки предоставляемых за счет средств бюджета муниципального образования городской округ Евпатория Республики Крым», постановлениями администрации города Евпатории Республики Крым от 19.02.2019 №217-п «Об утверждении порядка разработки, реализации и оценки эффективности муниципальных программ городского округа Евпатория Республики Крым», от 05.02.2016 № 212-п «Об утверждении положения о порядке подготовки нормативных правовых и правовых актов администрации города Евпатории Республики Крым», от 30.08.2021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№ 1771-п </w:t>
      </w:r>
      <w:r>
        <w:rPr>
          <w:rFonts w:cs="Times New Roman" w:ascii="Times New Roman" w:hAnsi="Times New Roman"/>
          <w:color w:val="000000"/>
          <w:sz w:val="24"/>
          <w:szCs w:val="24"/>
        </w:rPr>
        <w:t>«Об утверждении перечня муниципальных программ городского округа Евпатория Республики Крым», администрация города Евпатории Республики Крым   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города Евпатории Республики Крым от 23.03.2021 №392-п «Об утверждении муниципальной программы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циальная защита населения городского округа Евпатория Республики Крым», с изменениями от 30.12.2021                 № 2958-п, от 01.08.2022 №1677-п, следующие изменения: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иложении к постановлению: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В паспорте муниципальной программы «Социальная защита населения городского округа Евпатория Республики Крым» строку: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25" w:type="dxa"/>
        <w:jc w:val="left"/>
        <w:tblInd w:w="-2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5"/>
        <w:gridCol w:w="1650"/>
        <w:gridCol w:w="1635"/>
        <w:gridCol w:w="1650"/>
        <w:gridCol w:w="1635"/>
        <w:gridCol w:w="1640"/>
      </w:tblGrid>
      <w:tr>
        <w:trPr>
          <w:trHeight w:val="320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муниципальной программы, в том числе по годам: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>
          <w:trHeight w:val="137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 С Е Г 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 541 558,580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426 799,186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411 178,679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50 397,68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53 183,02900</w:t>
            </w:r>
          </w:p>
        </w:tc>
      </w:tr>
      <w:tr>
        <w:trPr>
          <w:trHeight w:val="3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04 735,8964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51 392,9224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2 361,912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0 284,836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0 696,22600</w:t>
            </w:r>
          </w:p>
        </w:tc>
      </w:tr>
      <w:tr>
        <w:trPr>
          <w:trHeight w:val="3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средства бюджета Республики Крым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 411 969,3855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69 258,0055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71 083,495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34 489,491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37 138,39400</w:t>
            </w:r>
          </w:p>
        </w:tc>
      </w:tr>
      <w:tr>
        <w:trPr>
          <w:trHeight w:val="3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средства бюджета городского округа Евпатор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24 853,2981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6 148,258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7 733,272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5 623,359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5 348,40900</w:t>
            </w:r>
          </w:p>
        </w:tc>
      </w:tr>
    </w:tbl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заменить строкой следующего содержания:</w:t>
      </w:r>
    </w:p>
    <w:tbl>
      <w:tblPr>
        <w:tblW w:w="10025" w:type="dxa"/>
        <w:jc w:val="left"/>
        <w:tblInd w:w="-2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5"/>
        <w:gridCol w:w="1650"/>
        <w:gridCol w:w="1635"/>
        <w:gridCol w:w="1650"/>
        <w:gridCol w:w="1635"/>
        <w:gridCol w:w="1640"/>
      </w:tblGrid>
      <w:tr>
        <w:trPr>
          <w:trHeight w:val="320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муниципальной программы, в том числе по годам: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>
          <w:trHeight w:val="137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 С Е Г 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 587 936,899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426 799,186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458 693,139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50 397,68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53 183,02900</w:t>
            </w:r>
          </w:p>
        </w:tc>
      </w:tr>
      <w:tr>
        <w:trPr>
          <w:trHeight w:val="3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17 469,5644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51 392,9224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45 095,58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0 284,836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0 696,22600</w:t>
            </w:r>
          </w:p>
        </w:tc>
      </w:tr>
      <w:tr>
        <w:trPr>
          <w:trHeight w:val="3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средства бюджета Республики Крым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 445 533,1373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69 258,0055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404 647,2468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34 489,491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37 138,39400</w:t>
            </w:r>
          </w:p>
        </w:tc>
      </w:tr>
      <w:tr>
        <w:trPr>
          <w:trHeight w:val="3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средства бюджета городского округа Евпатор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24 934,1981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6 148,258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8 950,313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5 623,359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5 348,40900</w:t>
            </w:r>
          </w:p>
        </w:tc>
      </w:tr>
    </w:tbl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>В абзаце 1 раздела 8 «Обоснование объема финансовых ресурсов, необходимых для реализации муниципальной программы»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строки: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«На </w:t>
      </w:r>
      <w:r>
        <w:rPr>
          <w:rFonts w:cs="Times New Roman" w:ascii="Times New Roman" w:hAnsi="Times New Roman"/>
          <w:spacing w:val="-1"/>
          <w:sz w:val="24"/>
          <w:szCs w:val="24"/>
        </w:rPr>
        <w:t>реализацию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полагается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править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редств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ще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умме 1 541 558,58008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тыс. рублей, в т.ч.: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2021 год - 426 799,18608  тыс. рублей;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2022 год - 411 178,67900  тыс. рублей;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2023 год - 350 397,68600  тыс. рублей;</w:t>
      </w:r>
    </w:p>
    <w:p>
      <w:pPr>
        <w:pStyle w:val="Normal"/>
        <w:tabs>
          <w:tab w:val="clear" w:pos="367"/>
          <w:tab w:val="left" w:pos="2268" w:leader="none"/>
        </w:tabs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2024 год - 353 183,02900  тыс. рублей.».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заменить строками следующего содержания: 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«На </w:t>
      </w:r>
      <w:r>
        <w:rPr>
          <w:rFonts w:cs="Times New Roman" w:ascii="Times New Roman" w:hAnsi="Times New Roman"/>
          <w:spacing w:val="-1"/>
          <w:sz w:val="24"/>
          <w:szCs w:val="24"/>
        </w:rPr>
        <w:t>реализацию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полагается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править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редств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ще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умм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1 587 936,89993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тыс. рублей, в т.ч.: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2021 год - 426 799,18608  тыс. рублей;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2022 год - 458 693,13985  тыс. рублей;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2023 год - 350 397,68600 тыс. рублей;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2024 год - 353 183,02900  тыс. рублей.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1.3. Приложение 3 к муниципальной программе «Социальная защита населения городского округа Евпатория Республики Крым» изложить в новой редакции согласно приложению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обнародования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деле: муниципальные образования, подраздел - Евпатория, а также на официальном портале муниципального образования городской округ Евпатория Республики Кр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- Документы администрации города в информационно-телекоммуникационной сети общего пользования, а также путе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постановления возложить на заместителя главы администрации города Евпатории Республики Крым, курирующего департамент труда и социальной защиты населения администрации города Евпатории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ио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Евпатории Республики Крым</w:t>
        <w:tab/>
        <w:tab/>
        <w:tab/>
        <w:tab/>
        <w:tab/>
        <w:tab/>
        <w:tab/>
        <w:tab/>
        <w:tab/>
        <w:tab/>
        <w:t xml:space="preserve">   А.А.Лоску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02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 Знак Знак5"/>
    <w:qFormat/>
    <w:rPr>
      <w:sz w:val="26"/>
      <w:szCs w:val="26"/>
      <w:lang w:bidi="ar-SA"/>
    </w:rPr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sz w:val="22"/>
      <w:szCs w:val="22"/>
      <w:lang w:val="en-US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1">
    <w:name w:val=" Знак Знак3"/>
    <w:qFormat/>
    <w:rPr>
      <w:sz w:val="26"/>
      <w:szCs w:val="26"/>
      <w:lang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Commicon">
    <w:name w:val="comm_icon"/>
    <w:basedOn w:val="1"/>
    <w:qFormat/>
    <w:rPr/>
  </w:style>
  <w:style w:type="character" w:styleId="Style15">
    <w:name w:val="Знак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300" w:after="30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32">
    <w:name w:val="Заголовок №3"/>
    <w:basedOn w:val="Normal"/>
    <w:qFormat/>
    <w:pPr>
      <w:shd w:fill="FFFFFF" w:val="clear"/>
      <w:spacing w:lineRule="exact" w:line="312" w:before="36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 w:before="12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02" w:before="240" w:after="600"/>
      <w:jc w:val="both"/>
    </w:pPr>
    <w:rPr>
      <w:rFonts w:ascii="Times New Roman" w:hAnsi="Times New Roman" w:eastAsia="Times New Roman" w:cs="Times New Roman"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">
    <w:name w:val="Основной текст + 11 пт"/>
    <w:basedOn w:val="TableParagraph"/>
    <w:qFormat/>
    <w:pPr/>
    <w:rPr>
      <w:u w:val="single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32:00Z</dcterms:created>
  <dc:creator>Admin</dc:creator>
  <dc:description/>
  <dc:language>en-US</dc:language>
  <cp:lastModifiedBy/>
  <cp:lastPrinted>1995-11-21T17:41:00Z</cp:lastPrinted>
  <dcterms:modified xsi:type="dcterms:W3CDTF">2022-09-29T06:27:17Z</dcterms:modified>
  <cp:revision>7</cp:revision>
  <dc:subject/>
  <dc:title>АДМИНИСТРАЦИЯ ГОРОДА ЕВПАТОРИИ</dc:title>
</cp:coreProperties>
</file>